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08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Autorícese al  Departamento Ejecutivo Municipal a la firma del convenio adicional para la implementación del programa de Instalación de Monitoreo Integral por Cámaras en el territorio bonaerense, y en un todo de acuerdo al modelo que se adjunta como anexo I de la presente Ordenanza.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ULO SEGUNDO: De Forma.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DOCE DIAS DEL MES DE SEPTIEMBRE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40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6:00Z</dcterms:created>
  <dc:creator>Servidor de Internet</dc:creator>
  <dc:description/>
  <cp:keywords/>
  <dc:language>en-US</dc:language>
  <cp:lastModifiedBy>WinuE</cp:lastModifiedBy>
  <cp:lastPrinted>2011-09-13T11:14:00Z</cp:lastPrinted>
  <dcterms:modified xsi:type="dcterms:W3CDTF">2011-09-13T14:18:00Z</dcterms:modified>
  <cp:revision>3</cp:revision>
  <dc:subject/>
  <dc:title>Artículo 1°: Modifíquese el Art</dc:title>
</cp:coreProperties>
</file>